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5" w:hanging="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DOCUMENTE PENTRU SCHIMBAREA DEŢINĂTORULUI DE AUTORIZAŢIE  - PERSOANĂ JURIDICĂ</w:t>
      </w:r>
    </w:p>
    <w:p>
      <w:pPr>
        <w:pStyle w:val="TextBodyIndent"/>
        <w:ind w:right="-65" w:hanging="0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TextBodyIndent"/>
        <w:ind w:right="-65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right="-65"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right="-65" w:firstLine="720"/>
        <w:rPr/>
      </w:pPr>
      <w:r>
        <w:rPr>
          <w:lang w:val="ro-RO"/>
        </w:rPr>
        <w:t xml:space="preserve">La schimbarea deţinătorului de autorizaţie–persoană juridică, solicitantul anunta </w:t>
      </w:r>
      <w:r>
        <w:rPr>
          <w:i/>
          <w:lang w:val="ro-RO"/>
        </w:rPr>
        <w:t xml:space="preserve">in scris Colegiul Farmacistilor Judetean si respectiv al Municipiului Bucuresti  si depune la </w:t>
      </w:r>
      <w:r>
        <w:rPr>
          <w:i/>
          <w:szCs w:val="28"/>
          <w:lang w:val="ro-RO"/>
        </w:rPr>
        <w:t xml:space="preserve">Ministerul Sănătăţii </w:t>
      </w:r>
      <w:r>
        <w:rPr>
          <w:i/>
          <w:lang w:val="ro-RO"/>
        </w:rPr>
        <w:t xml:space="preserve">pentru eliberarea unei noi autorizaţii de funcţionare urmatoarele documente: 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a)  cerere-tip, model 6, anexa nr.2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b) autorizaţia de funcţionare în original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c) documentele de  la registrul comerţului care să ateste schimbarea solicitată precum şi documentele de înregistrare a societăţii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d) documentele de deţinere a spaţiului şi declaraţie privind asigurarea condiţiilor de autorizare;</w:t>
      </w:r>
    </w:p>
    <w:p>
      <w:pPr>
        <w:pStyle w:val="TextBodyIndent"/>
        <w:ind w:right="-65" w:firstLine="720"/>
        <w:rPr/>
      </w:pPr>
      <w:r>
        <w:rPr>
          <w:lang w:val="ro-RO"/>
        </w:rPr>
        <w:t>e) contractele de muncă ale personalului înregistrate pe numele noului titular de autorizaţie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f) dovada achitării taxei.</w:t>
      </w:r>
    </w:p>
    <w:p>
      <w:pPr>
        <w:pStyle w:val="TextBodyIndent"/>
        <w:ind w:right="-65" w:firstLine="720"/>
        <w:rPr/>
      </w:pPr>
      <w:r>
        <w:rPr>
          <w:lang w:val="ro-RO"/>
        </w:rPr>
        <w:t xml:space="preserve">(g) </w:t>
      </w:r>
      <w:r>
        <w:rPr>
          <w:i/>
          <w:lang w:val="ro-RO"/>
        </w:rPr>
        <w:t>documentul care atesta anuntarea schimbarii detinatorului de autorizatie-persoana juridica la Colegiului Farmacistilor Judetean si respectiv al Municipiului Bucuresti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right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right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ANEXA 2</w:t>
      </w:r>
    </w:p>
    <w:p>
      <w:pPr>
        <w:pStyle w:val="Normal"/>
        <w:jc w:val="right"/>
        <w:rPr/>
      </w:pPr>
      <w:r>
        <w:rPr>
          <w:b/>
          <w:color w:val="FF0000"/>
          <w:lang w:val="ro-RO"/>
        </w:rPr>
        <w:t xml:space="preserve">                                                                                                                </w:t>
      </w:r>
      <w:r>
        <w:rPr>
          <w:b/>
          <w:color w:val="FF0000"/>
          <w:lang w:val="ro-RO"/>
        </w:rPr>
        <w:t>MODEL Nr.6</w:t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TextBodyIndent"/>
        <w:ind w:left="1080" w:hanging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ătr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3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INISTERUL SĂNĂTĂŢII</w:t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ECŢIA GENERALĂ STRATEGII ŞI POLITICA MEDICAMENTULU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Cs/>
          <w:lang w:val="it-IT"/>
        </w:rPr>
        <w:t>Subsemnatul (numele şi prenumele)............................................................................</w:t>
      </w:r>
    </w:p>
    <w:p>
      <w:pPr>
        <w:pStyle w:val="Normal"/>
        <w:rPr/>
      </w:pPr>
      <w:r>
        <w:rPr>
          <w:bCs/>
          <w:lang w:val="it-IT"/>
        </w:rPr>
        <w:t>în calitate de ................................................................. la societatea comercială</w:t>
      </w:r>
      <w:r>
        <w:rPr>
          <w:lang w:val="it-IT"/>
        </w:rPr>
        <w:t>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, cu sediul social aflat la adresa………………………………………………...............................................................,</w:t>
      </w:r>
    </w:p>
    <w:p>
      <w:pPr>
        <w:pStyle w:val="Normal"/>
        <w:jc w:val="both"/>
        <w:rPr/>
      </w:pPr>
      <w:r>
        <w:rPr>
          <w:lang w:val="it-IT"/>
        </w:rPr>
        <w:t>telefon/fax………………………………..................., înregistrată la Oficiul Naţional al Registrului Comerţului...................................................., cod fiscal.................…...………...,</w:t>
      </w:r>
    </w:p>
    <w:p>
      <w:pPr>
        <w:pStyle w:val="Normal"/>
        <w:jc w:val="both"/>
        <w:rPr/>
      </w:pPr>
      <w:r>
        <w:rPr>
          <w:lang w:val="it-IT"/>
        </w:rPr>
        <w:t>vă rog să binevoiţi a elibera o nouă autorizaţie pentru     farmacia comunitară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 </w:t>
      </w:r>
      <w:r>
        <w:rPr>
          <w:lang w:val="it-IT"/>
        </w:rPr>
        <w:t>farmacia cu circuit înch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 </w:t>
      </w:r>
      <w:r>
        <w:rPr>
          <w:lang w:val="it-IT"/>
        </w:rPr>
        <w:t xml:space="preserve">drogheri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flată la adresa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orită schimbării deţinătorului autorizaţiei (persoană juridică), urmare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ab/>
        <w:t>Anexez prezentei cereri documentaţia solicitată de Legea farmaciei nr. 266/2008, republicată şi normele de aplicare ale aceste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Declar pe proprie răspundere că actele în copie sunt conforme cu originalul şi îmi asum responsabilitatea pentru  veridicitatea celor susţinute în documentaţia depusă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mnătura, ştampil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RT. 43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1) Taxele pentru emiterea autorizaţiei de funcţionare sunt următoarele: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pentru înfiinţarea de farmacii în mediul urban - 3.0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înfiinţarea de farmacii în mediul rural - 15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) pentru înfiinţarea unei oficine locale de distribuţie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) pentru înfiinţarea de drogherii în mediul urban - 2.0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e) pentru înfiinţarea de drogherii în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2) Taxele pentru emiterea unei noi autorizaţii în cazul preschimbării sau al pierderii autorizaţiei de funcţionare a farmaciei ori a drogheriei sunt următoarele: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pentru mediul urban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3) Pentru orice altă modificare înscrisă pe autorizaţia de funcţionare a farmaciei sau drogheriei se percepe o taxă de 50 de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4) În cazul mutării sediului farmaciei sau drogheriei, cuantumul taxelor este cel prevăzut pentru înfiinţa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T IBA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96TREZ70020160103XXXXX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RITATEA DE TREZORERIE SI CONTABILITATE PUBLICA A MUNICIPIULUI BUCURES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NEFICIAR: BUGETUL DE STAT-MINISTERUL SANATATII- COD FISCAL 4266456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6:00Z</dcterms:created>
  <dc:creator>*</dc:creator>
  <dc:description/>
  <cp:keywords/>
  <dc:language>en-US</dc:language>
  <cp:lastModifiedBy>Mihaela</cp:lastModifiedBy>
  <dcterms:modified xsi:type="dcterms:W3CDTF">2010-10-06T08:22:00Z</dcterms:modified>
  <cp:revision>4</cp:revision>
  <dc:subject/>
  <dc:title>          (2) La schimbarea deţinătorului de autorizaţie–persoană juridică, solicitantul anunta in scris Colegiul Farmacistilor Judetean si respectiv al Municipiului Bucuresti  si depune la Ministerul Sănătăţii pentru eliberarea unei noi autorizaţii de f</dc:title>
</cp:coreProperties>
</file>