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5" w:firstLine="720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DOCUMENTE NECESARE OBŢINERII UNEI NOI AUTORIZAŢII DE FUNCŢIONARE ÎN CAZ DE PIERDERE</w:t>
      </w:r>
    </w:p>
    <w:p>
      <w:pPr>
        <w:pStyle w:val="TextBodyIndent"/>
        <w:ind w:right="-65"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ind w:right="-65" w:firstLine="720"/>
        <w:rPr/>
      </w:pPr>
      <w:r>
        <w:rPr>
          <w:lang w:val="ro-RO"/>
        </w:rPr>
        <w:t xml:space="preserve">Pierderea autorizaţiei se anunţă la </w:t>
      </w:r>
      <w:r>
        <w:rPr>
          <w:szCs w:val="28"/>
          <w:lang w:val="ro-RO"/>
        </w:rPr>
        <w:t>Ministerul Sănătăţii – Direcţia Generală Strategii şi Politica Medicamentului</w:t>
      </w:r>
      <w:r>
        <w:rPr>
          <w:lang w:val="ro-RO"/>
        </w:rPr>
        <w:t xml:space="preserve"> care va emite o nouă autorizaţie, pe baza următoarelor documente: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a) cerere-tip modelul nr. 9 , anexa nr.2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b) dovada de publicare a pierderii într-un cotidian de largă circulaţie;</w:t>
      </w:r>
    </w:p>
    <w:p>
      <w:pPr>
        <w:pStyle w:val="TextBodyIndent"/>
        <w:ind w:right="-65" w:firstLine="720"/>
        <w:rPr/>
      </w:pPr>
      <w:r>
        <w:rPr>
          <w:lang w:val="ro-RO"/>
        </w:rPr>
        <w:t xml:space="preserve">c) copii ale documentelor depuse la dosarul iniţial de autorizare </w:t>
      </w:r>
      <w:r>
        <w:rPr>
          <w:i/>
          <w:lang w:val="ro-RO"/>
        </w:rPr>
        <w:t>şi copie după autorizaţia de funcţionare iniţială</w:t>
      </w:r>
      <w:r>
        <w:rPr>
          <w:lang w:val="ro-RO"/>
        </w:rPr>
        <w:t>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d) declaraţie pe proprie răspundere că nu au intervenit modificări faţă de condiţiile de autorizare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e) dovada achitării taxei prevăzute de leg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</w:t>
      </w:r>
      <w:r>
        <w:rPr>
          <w:b/>
          <w:color w:val="FF0000"/>
        </w:rPr>
        <w:t>ANEXA 2</w:t>
      </w:r>
    </w:p>
    <w:p>
      <w:pPr>
        <w:pStyle w:val="TextBodyIndent"/>
        <w:ind w:left="1080" w:hanging="0"/>
        <w:jc w:val="right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MODEL Nr.9</w:t>
      </w:r>
    </w:p>
    <w:p>
      <w:pPr>
        <w:pStyle w:val="TextBodyIndent"/>
        <w:ind w:left="108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ătre,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INISTERUL SĂNĂTĂŢII</w:t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RECŢIA GENERALĂ STRATEGII ŞI POLITICA MEDICAMENTULU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Cs/>
          <w:lang w:val="it-IT"/>
        </w:rPr>
        <w:t>Subsemnatul (numele şi prenumele)............................................................................</w:t>
      </w:r>
    </w:p>
    <w:p>
      <w:pPr>
        <w:pStyle w:val="Normal"/>
        <w:rPr/>
      </w:pPr>
      <w:r>
        <w:rPr>
          <w:bCs/>
          <w:lang w:val="it-IT"/>
        </w:rPr>
        <w:t>în calitate de ................................................................. la societatea comercială</w:t>
      </w:r>
      <w:r>
        <w:rPr>
          <w:lang w:val="it-IT"/>
        </w:rPr>
        <w:t>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, cu sediul social aflat la adresa………………………………………………...............................................................,</w:t>
      </w:r>
    </w:p>
    <w:p>
      <w:pPr>
        <w:pStyle w:val="Normal"/>
        <w:jc w:val="both"/>
        <w:rPr/>
      </w:pPr>
      <w:r>
        <w:rPr>
          <w:lang w:val="it-IT"/>
        </w:rPr>
        <w:t>telefon/fax………………………………..................., înregistrată la Oficiul Naţional al Registrului Comerţului...................................................., cod fiscal.................…...………...,</w:t>
      </w:r>
    </w:p>
    <w:p>
      <w:pPr>
        <w:pStyle w:val="Normal"/>
        <w:jc w:val="both"/>
        <w:rPr/>
      </w:pPr>
      <w:r>
        <w:rPr>
          <w:lang w:val="it-IT"/>
        </w:rPr>
        <w:t>vă rog să binevoiţi a elibera o nouă autorizaţie pentru     farmacia comunitară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            </w:t>
      </w:r>
      <w:r>
        <w:rPr>
          <w:lang w:val="it-IT"/>
        </w:rPr>
        <w:t>farmacia cu circuit înch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 </w:t>
      </w:r>
      <w:r>
        <w:rPr>
          <w:lang w:val="it-IT"/>
        </w:rPr>
        <w:t xml:space="preserve">drogheria </w:t>
      </w:r>
    </w:p>
    <w:p>
      <w:pPr>
        <w:pStyle w:val="Normal"/>
        <w:jc w:val="both"/>
        <w:rPr/>
      </w:pPr>
      <w:r>
        <w:rPr>
          <w:lang w:val="it-IT"/>
        </w:rPr>
        <w:t>aflată la adresa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orită pierderii autorizaţiei iniţiale nr..................................., publicată în ziarul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Anexez prezentei cereri documentaţia solicitată de Legea farmaciei nr. 266/2008, republicată şi normele de aplicare ale aceste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Declar pe proprie răspundere că actele în copie sunt conforme cu originalul şi îmi asum responsabilitatea pentru  veridicitatea celor susţinute în documentaţia depusă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nătura, ştampi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RT. 43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1) Taxele pentru emiterea autorizaţiei de funcţionare sunt următoarele: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) pentru înfiinţarea de farmacii în mediul urban - 3.0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) pentru înfiinţarea de farmacii în mediul rural - 15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c) pentru înfiinţarea unei oficine locale de distribuţie - 1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) pentru înfiinţarea de drogherii în mediul urban - 2.0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e) pentru înfiinţarea de drogherii în mediul rural - 50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2) Taxele pentru emiterea unei noi autorizaţii în cazul preschimbării sau al pierderii autorizaţiei de funcţionare a farmaciei ori a drogheriei sunt următoarele: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) pentru mediul urban - 1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) pentru mediul rural - 50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3) Pentru orice altă modificare înscrisă pe autorizaţia de funcţionare a farmaciei sau drogheriei se percepe o taxă de 50 de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4) În cazul mutării sediului farmaciei sau drogheriei, cuantumul taxelor este cel prevăzut pentru înfiinţar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T IBA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96TREZ70020160103XXXXX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TORITATEA DE TREZORERIE SI CONTABILITATE PUBLICA A MUNICIPIULUI BUCURES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NEFICIAR: BUGETUL DE STAT-MINISTERUL SANATATII- COD FISCAL 4266456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9:00Z</dcterms:created>
  <dc:creator>*</dc:creator>
  <dc:description/>
  <cp:keywords/>
  <dc:language>en-US</dc:language>
  <cp:lastModifiedBy>Mihaela</cp:lastModifiedBy>
  <dcterms:modified xsi:type="dcterms:W3CDTF">2010-10-06T08:21:00Z</dcterms:modified>
  <cp:revision>4</cp:revision>
  <dc:subject/>
  <dc:title>(6) Pierderea autorizaţiei se anunţă la Ministerul Sănătăţii – Direcţia Generală Strategii şi Politica Medicamentului care va emite o nouă autorizaţie, pe baza următoarelor documente:</dc:title>
</cp:coreProperties>
</file>