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  <w:szCs w:val="28"/>
        </w:rPr>
        <w:t xml:space="preserve">DOCUMENTE NECESARE </w:t>
      </w:r>
      <w:r>
        <w:rPr>
          <w:b/>
          <w:color w:val="FF0000"/>
          <w:sz w:val="28"/>
          <w:szCs w:val="28"/>
          <w:lang w:val="ro-RO"/>
        </w:rPr>
        <w:t xml:space="preserve">ÎNFIINŢĂRII FARMACIEI DE CIRCUIT DESCHI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utorizaţia de funcţionare prevăzută la art. 8 alin. (1) se acordă pe numele persoanei juridice şi al farmacistului-şef de farmacie de către Ministerul Sănătăţi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Pentru obţinerea autorizaţiei de funcţionare prevăzute la art. 8 alin. (1), solicitantul depune următoarele document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ererea-tip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ontractul de muncă sau dovada exercitării profesiei în formă liberală, pentru o normă întreagă cu durata timpului de lucru de 8 ore, pentru farmacistul-şef al unităţii, şi certificatul de membru al Colegiului Farmaciştilor din România, eliberat în condiţiile legii, însoţit de certificatul profesional curent, emis de Colegiul Farmaciştilor din Români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fişele de atribuţii ale farmaciştilor, avizate de Colegiul Farmaciştilor din România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actul constitutiv al societăţii comerciale prevăzute la art. 6 alin. (1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e) copia certificatului de înregistrare a societăţii la oficiul registrului comerţului;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f) certificatul constatator emis de oficiul registrului comerţului, care atestă înregistrarea ca punct de lucru a spaţiului destinat farmaciei comunitare sau, după caz, a sediului social cu activitate, pentru care se solicită autorizare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g) schiţa şi datele privind localul unităţii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) lista privind dotarea cu mobilier, ustensile şi aparatur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) dovada încadrării în prevederile art. 12 alin. (1) şi (2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) dovada achitării taxei prevăzute la art. 43 pentru autorizare, mutare, preschimbare sau orice altă modificare în autorizaţia de funcţionare a farmacii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NEXA 2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MODEL Nr.4  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Către,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INISTERUL SĂNĂTĂŢII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ECŢIA GENERALĂ STRATEGII ŞI POLITICA MEDICAMENTULU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Cs/>
          <w:lang w:val="it-IT"/>
        </w:rPr>
        <w:t>Subsemnatul (numele şi prenumele)............................................................................</w:t>
      </w:r>
    </w:p>
    <w:p>
      <w:pPr>
        <w:pStyle w:val="Normal"/>
        <w:rPr/>
      </w:pPr>
      <w:r>
        <w:rPr>
          <w:bCs/>
          <w:lang w:val="it-IT"/>
        </w:rPr>
        <w:t>în calitate de ................................................................. la societatea comercială</w:t>
      </w:r>
      <w:r>
        <w:rPr>
          <w:lang w:val="it-IT"/>
        </w:rPr>
        <w:t>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, cu sediul social aflat la adresa………………………………………………..............................................................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/fax………………………………..................., înregistrată la Oficiul Naţional al Registrului Comerţului...................................................., cod fiscal.................…...………...,</w:t>
      </w:r>
    </w:p>
    <w:p>
      <w:pPr>
        <w:pStyle w:val="Normal"/>
        <w:rPr/>
      </w:pPr>
      <w:r>
        <w:rPr>
          <w:lang w:val="it-IT"/>
        </w:rPr>
        <w:t xml:space="preserve">vă rog să planificaţi inspecţia la sediul unităţii farmaceutice aflată la adresa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în vederea obţinerii autorizaţiei de funcţionare pentru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⁪  </w:t>
      </w:r>
      <w:r>
        <w:rPr>
          <w:lang w:val="it-IT"/>
        </w:rPr>
        <w:t xml:space="preserve">farmacie comunitară înfiinţată: </w:t>
      </w:r>
    </w:p>
    <w:p>
      <w:pPr>
        <w:pStyle w:val="Normal"/>
        <w:rPr/>
      </w:pPr>
      <w:r>
        <w:rPr>
          <w:lang w:val="it-IT"/>
        </w:rPr>
        <w:t xml:space="preserve">                                           </w:t>
      </w:r>
      <w:r>
        <w:rPr>
          <w:lang w:val="it-IT"/>
        </w:rPr>
        <w:t>în mediul:urban</w:t>
      </w:r>
      <w:r>
        <w:rPr>
          <w:rFonts w:eastAsia="Times New Roman" w:cs="Times New Roman"/>
          <w:lang w:val="it-IT"/>
        </w:rPr>
        <w:t></w:t>
      </w:r>
      <w:r>
        <w:rPr>
          <w:lang w:val="it-IT"/>
        </w:rPr>
        <w:t xml:space="preserve">   potrivit</w:t>
      </w:r>
      <w:r>
        <w:rPr>
          <w:rFonts w:eastAsia="Times New Roman" w:cs="Times New Roman"/>
          <w:lang w:val="it-IT"/>
        </w:rPr>
        <w:t></w:t>
      </w:r>
      <w:r>
        <w:rPr>
          <w:lang w:val="it-IT"/>
        </w:rPr>
        <w:t xml:space="preserve"> criteriului demografic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</w:t>
      </w:r>
      <w:r>
        <w:rPr>
          <w:lang w:val="it-IT"/>
        </w:rPr>
        <w:t>prin excepţie de la criteriul demografic</w:t>
      </w:r>
      <w:r>
        <w:rPr>
          <w:rFonts w:eastAsia="Times New Roman" w:cs="Times New Roman"/>
          <w:lang w:val="it-IT"/>
        </w:rPr>
        <w:t></w:t>
      </w:r>
    </w:p>
    <w:p>
      <w:pPr>
        <w:pStyle w:val="Normal"/>
        <w:rPr/>
      </w:pPr>
      <w:r>
        <w:rPr>
          <w:lang w:val="it-IT"/>
        </w:rPr>
        <w:t xml:space="preserve">                                           </w:t>
      </w:r>
      <w:r>
        <w:rPr>
          <w:lang w:val="it-IT"/>
        </w:rPr>
        <w:t>în mediul rural</w:t>
      </w:r>
      <w:r>
        <w:rPr>
          <w:rFonts w:eastAsia="Times New Roman" w:cs="Times New Roman"/>
          <w:lang w:val="it-IT"/>
        </w:rPr>
        <w:t>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⁪  </w:t>
      </w:r>
      <w:r>
        <w:rPr>
          <w:lang w:val="it-IT"/>
        </w:rPr>
        <w:t>farmacie cu circuit închis</w:t>
      </w:r>
    </w:p>
    <w:p>
      <w:pPr>
        <w:pStyle w:val="Normal"/>
        <w:rPr/>
      </w:pPr>
      <w:r>
        <w:rPr>
          <w:lang w:val="it-IT"/>
        </w:rPr>
        <w:t xml:space="preserve">                 </w:t>
      </w:r>
      <w:r>
        <w:rPr>
          <w:lang w:val="pt-BR"/>
        </w:rPr>
        <w:t xml:space="preserve">⁪  </w:t>
      </w:r>
      <w:r>
        <w:rPr>
          <w:lang w:val="pt-BR"/>
        </w:rPr>
        <w:t>drogherie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pt-BR"/>
        </w:rPr>
        <w:tab/>
        <w:t>Anexez prezentei cereri documentaţia solicitată de Legea farmaciei nr. 266/2008, republicată şi normele de aplicare ale aceste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Declar pe proprie răspundere că actele în copie sunt conforme cu originalul şi îmi asum responsabilitatea pentru  veridicitatea celor susţinute în documentaţia depus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Semnătura, ştampila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.......................................</w:t>
      </w:r>
    </w:p>
    <w:p>
      <w:pPr>
        <w:pStyle w:val="TextBodyIndent"/>
        <w:ind w:left="1080"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T. 4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1) Taxele pentru emiterea autorizaţiei de funcţionare sunt următoarele: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înfiinţarea de farmacii în mediul urban - 3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înfiinţarea de farmacii în mediul rural - 15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) pentru înfiinţarea unei oficine locale de distribuţie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) pentru înfiinţarea de drogherii în mediul urban - 2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e) pentru înfiinţarea de drogherii în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2) Taxele pentru emiterea unei noi autorizaţii în cazul preschimbării sau al pierderii autorizaţiei de funcţionare a farmaciei ori a drogheriei sunt următoarele: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mediul urban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3) Pentru orice altă modificare înscrisă pe autorizaţia de funcţionare a farmaciei sau drogheriei se percepe o taxă de 50 de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4) În cazul mutării sediului farmaciei sau drogheriei, cuantumul taxelor este cel prevăzut pentru înfiinţ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T IBA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96TREZ70020160103XXXXX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ATEA DE TREZORERIE SI CONTABILITATE PUBLICA A MUNICIPIULUI BUCURES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EFICIAR: BUGETUL DE STAT-MINISTERUL SANATATII- COD FISCAL 4266456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7:00Z</dcterms:created>
  <dc:creator>*</dc:creator>
  <dc:description/>
  <cp:keywords/>
  <dc:language>en-US</dc:language>
  <cp:lastModifiedBy>Mihaela</cp:lastModifiedBy>
  <dcterms:modified xsi:type="dcterms:W3CDTF">2010-10-06T08:20:00Z</dcterms:modified>
  <cp:revision>4</cp:revision>
  <dc:subject/>
  <dc:title>ART</dc:title>
</cp:coreProperties>
</file>