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5" w:firstLine="720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>DOCUMENTE NECESARE SCHIMBĂRII DE SEDIU</w:t>
      </w:r>
    </w:p>
    <w:p>
      <w:pPr>
        <w:pStyle w:val="TextBodyIndent"/>
        <w:ind w:right="-65" w:firstLine="72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</w:r>
    </w:p>
    <w:p>
      <w:pPr>
        <w:pStyle w:val="TextBodyIndent"/>
        <w:ind w:right="-65" w:firstLine="720"/>
        <w:rPr/>
      </w:pPr>
      <w:r>
        <w:rPr>
          <w:lang w:val="ro-RO"/>
        </w:rPr>
        <w:t xml:space="preserve">Mutarea sediului unei unităţi farmaceutice se comunică </w:t>
      </w:r>
      <w:r>
        <w:rPr>
          <w:i/>
          <w:lang w:val="ro-RO"/>
        </w:rPr>
        <w:t>in scris</w:t>
      </w:r>
      <w:r>
        <w:rPr>
          <w:lang w:val="ro-RO"/>
        </w:rPr>
        <w:t xml:space="preserve"> Colegiului farmaciştilor </w:t>
      </w:r>
      <w:r>
        <w:rPr>
          <w:i/>
          <w:lang w:val="ro-RO"/>
        </w:rPr>
        <w:t>Judetean si respectiv al Municipiului Bucuresti</w:t>
      </w:r>
      <w:r>
        <w:rPr>
          <w:lang w:val="ro-RO"/>
        </w:rPr>
        <w:t xml:space="preserve">, precum şi </w:t>
      </w:r>
      <w:r>
        <w:rPr>
          <w:szCs w:val="28"/>
          <w:lang w:val="ro-RO"/>
        </w:rPr>
        <w:t>Ministerului Sănătăţii – Direcţia Generală Strategii şi Politica Medicamentului.</w:t>
      </w:r>
      <w:r>
        <w:rPr>
          <w:i/>
          <w:lang w:val="ro-RO"/>
        </w:rPr>
        <w:t xml:space="preserve"> Până la înscrierea menţiunii cu adresa noului sediu pe autorizaţia de funcţionare a unităţii farmaceutice, aceasta funcţionează în baza vechii autorizaţii. O copie a autorizatiei de functionare care are inscrisa mentiunea schimbarii sediului unitatii farmaceutice, se transmite de catre detinator Colegiului Farmacistilor Judetean, respectiv al Municipiului Bucuresti. </w:t>
      </w:r>
      <w:r>
        <w:rPr>
          <w:lang w:val="ro-RO"/>
        </w:rPr>
        <w:t xml:space="preserve"> Planificarea inspecţiei la noul sediu </w:t>
      </w:r>
      <w:r>
        <w:rPr>
          <w:i/>
          <w:lang w:val="ro-RO"/>
        </w:rPr>
        <w:t>se face în urma depunerii  la Ministerul Sanatatii</w:t>
      </w:r>
      <w:r>
        <w:rPr>
          <w:lang w:val="ro-RO"/>
        </w:rPr>
        <w:t xml:space="preserve"> a următoarelor documente:</w:t>
      </w:r>
    </w:p>
    <w:p>
      <w:pPr>
        <w:pStyle w:val="TextBodyIndent"/>
        <w:ind w:right="-65" w:firstLine="720"/>
        <w:rPr/>
      </w:pPr>
      <w:r>
        <w:rPr>
          <w:lang w:val="ro-RO"/>
        </w:rPr>
        <w:t>a) cerere tip modelul nr. 8, anexa nr.2;</w:t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  <w:t>b) autorizaţia de funcţionare în original;</w:t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  <w:t>c) documentele de  la registrul comerţului care să ateste schimbarea solicitată;</w:t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  <w:t>d) dovada deţinerii spaţiului;</w:t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  <w:t>e) schiţa şi datele privind localul unităţii;</w:t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  <w:t>f) dovada încadrării în prevederile art. 12 alin. (2) din lege, pentru farmaciile înfiinţate prin excepţie de la criteriul demografic;</w:t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  <w:t xml:space="preserve">g) </w:t>
      </w:r>
      <w:r>
        <w:rPr>
          <w:i/>
          <w:lang w:val="ro-RO"/>
        </w:rPr>
        <w:t>documentul care atesta anuntarea scimbarii sediului unitatii farmaceutice la Colegiului Farmacistilor Judetean si respectiv al Municipiului Bucuresti</w:t>
      </w:r>
    </w:p>
    <w:p>
      <w:pPr>
        <w:pStyle w:val="TextBodyIndent"/>
        <w:ind w:right="-65" w:firstLine="720"/>
        <w:rPr>
          <w:lang w:val="ro-RO"/>
        </w:rPr>
      </w:pPr>
      <w:r>
        <w:rPr>
          <w:lang w:val="ro-RO"/>
        </w:rPr>
        <w:t>h) dovada achitării taxei prevăzute de leg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Indent"/>
        <w:ind w:left="1080" w:hanging="0"/>
        <w:jc w:val="right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b/>
          <w:color w:val="FF0000"/>
          <w:sz w:val="24"/>
          <w:szCs w:val="24"/>
          <w:lang w:val="pt-BR"/>
        </w:rPr>
        <w:t>ANEXA 2</w:t>
      </w:r>
    </w:p>
    <w:p>
      <w:pPr>
        <w:pStyle w:val="TextBodyIndent"/>
        <w:ind w:left="1080" w:hanging="0"/>
        <w:jc w:val="right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  <w:t xml:space="preserve">                                                                                           </w:t>
      </w:r>
      <w:r>
        <w:rPr>
          <w:b/>
          <w:color w:val="FF0000"/>
          <w:sz w:val="24"/>
          <w:szCs w:val="24"/>
          <w:lang w:val="pt-BR"/>
        </w:rPr>
        <w:t>MODEL Nr.8</w:t>
      </w:r>
    </w:p>
    <w:p>
      <w:pPr>
        <w:pStyle w:val="TextBodyIndent"/>
        <w:ind w:left="1080" w:hanging="0"/>
        <w:jc w:val="right"/>
        <w:rPr>
          <w:b/>
          <w:b/>
          <w:color w:val="FF0000"/>
          <w:sz w:val="24"/>
          <w:szCs w:val="24"/>
          <w:lang w:val="pt-BR"/>
        </w:rPr>
      </w:pPr>
      <w:r>
        <w:rPr>
          <w:b/>
          <w:color w:val="FF000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ătre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3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INISTERUL SĂNĂTĂŢII</w:t>
      </w:r>
    </w:p>
    <w:p>
      <w:pPr>
        <w:pStyle w:val="Heading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RECŢIA GENERALĂ STRATEGII ŞI POLITICA MEDICAMENTULUI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Cs/>
          <w:lang w:val="it-IT"/>
        </w:rPr>
        <w:t>Subsemnatul (numele şi prenumele)............................................................................</w:t>
      </w:r>
    </w:p>
    <w:p>
      <w:pPr>
        <w:pStyle w:val="Normal"/>
        <w:rPr/>
      </w:pPr>
      <w:r>
        <w:rPr>
          <w:bCs/>
          <w:lang w:val="it-IT"/>
        </w:rPr>
        <w:t>în calitate de ................................................................. la societatea comercială</w:t>
      </w:r>
      <w:r>
        <w:rPr>
          <w:lang w:val="it-IT"/>
        </w:rPr>
        <w:t>....................</w:t>
      </w:r>
    </w:p>
    <w:p>
      <w:pPr>
        <w:pStyle w:val="Normal"/>
        <w:jc w:val="both"/>
        <w:rPr/>
      </w:pPr>
      <w:r>
        <w:rPr>
          <w:lang w:val="it-IT"/>
        </w:rPr>
        <w:t>......................................................................................................., cu sediul social aflat la adresa………………………………………………...............................................................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efon/fax………………………………..................., înregistrată la Oficiul Naţional al Registrului Comerţului...................................................., cod fiscal.................…...………...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u autorizaţia  de funcţionare nr. ........................................................emisă pentru  farmacie comunitară/farmacie cu circuit închis/drogherie, aflată la adresa..........................................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.................................................................................................................................................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it-IT"/>
        </w:rPr>
        <w:t>vă rog să planificaţi inspecţia  la noul sediu al unităţii aflat la adresa.....................................</w:t>
      </w:r>
    </w:p>
    <w:p>
      <w:pPr>
        <w:pStyle w:val="Normal"/>
        <w:rPr/>
      </w:pPr>
      <w:r>
        <w:rPr>
          <w:lang w:val="it-IT"/>
        </w:rPr>
        <w:t xml:space="preserve">.................................................................................................................................................. în vederea verificării condiţiilor de autorizare.                          </w:t>
      </w:r>
    </w:p>
    <w:p>
      <w:pPr>
        <w:pStyle w:val="Normal"/>
        <w:autoSpaceDE w:val="false"/>
        <w:jc w:val="both"/>
        <w:rPr/>
      </w:pPr>
      <w:r>
        <w:rPr>
          <w:lang w:val="it-IT"/>
        </w:rPr>
        <w:tab/>
      </w:r>
      <w:r>
        <w:rPr>
          <w:lang w:val="pt-BR"/>
        </w:rPr>
        <w:t>Anexez prezentei cereri documentaţia solicitată de Legea farmaciei nr. 266/2008, republicată şi normele de aplicare ale aceste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</w:t>
      </w:r>
      <w:r>
        <w:rPr>
          <w:lang w:val="pt-BR"/>
        </w:rPr>
        <w:t>Declar pe proprie răspundere că actele în copie sunt conforme cu originalul şi îmi asum responsabilitatea pentru  veridicitatea celor susţinute în documentaţia depusă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Semnătura, ştampila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RT. 43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1) Taxele pentru emiterea autorizaţiei de funcţionare sunt următoarele: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a) pentru înfiinţarea de farmacii în mediul urban - 3.00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b) pentru înfiinţarea de farmacii în mediul rural - 15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c) pentru înfiinţarea unei oficine locale de distribuţie - 10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d) pentru înfiinţarea de drogherii în mediul urban - 2.00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e) pentru înfiinţarea de drogherii în mediul rural - 50 lei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2) Taxele pentru emiterea unei noi autorizaţii în cazul preschimbării sau al pierderii autorizaţiei de funcţionare a farmaciei ori a drogheriei sunt următoarele:</w:t>
      </w:r>
    </w:p>
    <w:p>
      <w:pPr>
        <w:pStyle w:val="Normal"/>
        <w:autoSpaceDE w:val="false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a) pentru mediul urban - 100 lei;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b) pentru mediul rural - 50 lei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3) Pentru orice altă modificare înscrisă pe autorizaţia de funcţionare a farmaciei sau drogheriei se percepe o taxă de 50 de lei.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4) În cazul mutării sediului farmaciei sau drogheriei, cuantumul taxelor este cel prevăzut pentru înfiinţar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T IBAN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O96TREZ70020160103XXXXX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UTORITATEA DE TREZORERIE SI CONTABILITATE PUBLICA A MUNICIPIULUI BUCUREST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ENEFICIAR: BUGETUL DE STAT-MINISTERUL SANATATII- COD FISCAL 4266456</w:t>
      </w:r>
    </w:p>
    <w:p>
      <w:pPr>
        <w:pStyle w:val="Normal"/>
        <w:ind w:right="-9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</w:p>
    <w:p>
      <w:pPr>
        <w:pStyle w:val="Normal"/>
        <w:ind w:right="-9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9:00Z</dcterms:created>
  <dc:creator>*</dc:creator>
  <dc:description/>
  <cp:keywords/>
  <dc:language>en-US</dc:language>
  <cp:lastModifiedBy>Mihaela</cp:lastModifiedBy>
  <dcterms:modified xsi:type="dcterms:W3CDTF">2010-10-06T08:20:00Z</dcterms:modified>
  <cp:revision>4</cp:revision>
  <dc:subject/>
  <dc:title>(4) Mutarea sediului unei unităţi farmaceutice se comunică in scris Colegiului farmaciştilor Judetean si respectiv al Municipiului Bucuresti, precum şi Ministerului Sănătăţii – Direcţia Generală Strategii şi Politica Medicamentului</dc:title>
</cp:coreProperties>
</file>