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- Filiala Bacau -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Subsemnatul(a) ___________________________________________________ , în calitate de farmacist, membru al Colegiului Farmaciştilor din România – filiala Bacau din anul _______, având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a) Domiciliul în jud. _________________ localit. _______________________ str. ______________________________ nr. ______ bl. _______ sc. _____ ap. _____, tel. Fix __________________ mobil ___________________ e-mail 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b) cotizaţia achitată până la date de _________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c) îndeplinesc condiţia de pregătire profesională continuă printr-un număr de _____ EFC pe perioada _________;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vă solicit prin prezenta următoarele: transferul la Colegiul Farmaciştilor din România – filiala ___________________________ începând cu data de ____________ 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În susţinerea celor solicitate anexez următoarele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1. Act de identitate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Dovada achitării cotizaţiei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3. Certificat de membru al CF din România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4. Dovada pregătirii continue (original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ata: ..............</w:t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7:00Z</dcterms:created>
  <dc:creator>Mihaela</dc:creator>
  <dc:description/>
  <cp:keywords/>
  <dc:language>en-US</dc:language>
  <cp:lastModifiedBy>UFO</cp:lastModifiedBy>
  <dcterms:modified xsi:type="dcterms:W3CDTF">2012-02-06T09:33:00Z</dcterms:modified>
  <cp:revision>4</cp:revision>
  <dc:subject/>
  <dc:title>Către</dc:title>
</cp:coreProperties>
</file>