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- Filiala Bacau -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(a) ___________________________________________________ , în calitate de farmacist, membru al Colegiului Farmaciştilor din România – filiala Bacau din anul _______, având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a) Domiciliul în jud. _________________ localit. _______________________ str. ______________________________ nr. ______ bl. _______ sc. _____ ap. _____, tel. Fix __________________ mobil ___________________ e-mail ________________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b) locul de muncă 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c) cotizaţia achitată până la date de __________________;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d) îndeplinesc condiţia de pregătire profesională continuă printr-un număr de _____ EFC pe perioada 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Vă solicit prin prezenta următoarele: Suspendarea calităţii de membru al Colegiului Farmaciştilor din România pe perioada concediului de îngrijire a copilului, începând cu data de _________________  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Mă oblig ca în 30 de zile de la reluarea activităţii să informez Colegiul Farmaciştilor din România – filiala Bacau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În susţinerea celor solicitate anexez următoarele documente (în copie)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1. Decizia de suspendare a contractului de munca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Certificatul de naştere al copilului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3. Certificatul de membru al CFR şi legitimaţia de membru (original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: ..............</w:t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49:00Z</dcterms:created>
  <dc:creator>Mihaela</dc:creator>
  <dc:description/>
  <cp:keywords/>
  <dc:language>en-US</dc:language>
  <cp:lastModifiedBy>UFO</cp:lastModifiedBy>
  <dcterms:modified xsi:type="dcterms:W3CDTF">2012-02-06T09:33:00Z</dcterms:modified>
  <cp:revision>4</cp:revision>
  <dc:subject/>
  <dc:title>Către</dc:title>
</cp:coreProperties>
</file>