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LEGIUL FARMACIŞTILOR DIN ROMÂNIA</w:t>
      </w:r>
    </w:p>
    <w:p>
      <w:pPr>
        <w:pStyle w:val="Normal"/>
        <w:jc w:val="center"/>
        <w:rPr/>
      </w:pPr>
      <w:r>
        <w:rPr>
          <w:b/>
          <w:lang w:val="ro-RO"/>
        </w:rPr>
        <w:t>- FILIALA BACAU -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 xml:space="preserve">Subsemnatul(a) ________________________________________________, nume înainte de căsătorie____________________________ născut(ă) la data de ________________ în localitatea ______________________________ judeţul ____________________, posesor(are) a B.I./ C.I. seria ________ nr. _______________ eliberat(ă) de Poliţia Municipiului ________________________ la data de _____________________, CNP _________________________________, 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 xml:space="preserve">Cu domiciliul stabil în: judeţul __________________________ localitatea _________________________ str. ______________________________ nr. _____ bl. ______ sc. ______ ap. _______, 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Domiciliul flotant în judeţul Bacau, localitatea _______________________________ str. _______________________________ nr. ________ bl. ______ sc. _________ ap. _______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Date personale de contact: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- tel.fix 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- mobil _________________________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- adresa e-mail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Angajat în funcţia de farmacist, având grad profesional de _____________________ la SC ___________________________ din localitatea _________________ începând cu data de __________________.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ro-RO"/>
        </w:rPr>
      </w:pPr>
      <w:r>
        <w:rPr>
          <w:lang w:val="ro-RO"/>
        </w:rPr>
        <w:tab/>
      </w:r>
      <w:r>
        <w:rPr>
          <w:b/>
          <w:i/>
          <w:lang w:val="ro-RO"/>
        </w:rPr>
        <w:t>Vă rog să binevoiţi a modifica baza de date în urma căsătoriei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Anexez următoarele documente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1. Certificat de căsătorie (copie)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2. Act de identitate (copie)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>Data: ___________________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ab/>
        <w:tab/>
        <w:tab/>
        <w:tab/>
        <w:tab/>
        <w:tab/>
        <w:tab/>
        <w:tab/>
        <w:t>Semnătura,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10:00Z</dcterms:created>
  <dc:creator>Mihaela</dc:creator>
  <dc:description/>
  <cp:keywords/>
  <dc:language>en-US</dc:language>
  <cp:lastModifiedBy>UFO</cp:lastModifiedBy>
  <dcterms:modified xsi:type="dcterms:W3CDTF">2012-02-06T09:32:00Z</dcterms:modified>
  <cp:revision>4</cp:revision>
  <dc:subject/>
  <dc:title>COLEGIUL FARMACIŞTILOR DIN ROMÂNIA</dc:title>
</cp:coreProperties>
</file>