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ĂT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LEGIUL FARMACIŞTILOR DIN ROMÂNIA</w:t>
      </w:r>
    </w:p>
    <w:p>
      <w:pPr>
        <w:pStyle w:val="Normal"/>
        <w:jc w:val="center"/>
        <w:rPr/>
      </w:pPr>
      <w:r>
        <w:rPr>
          <w:b/>
          <w:lang w:val="ro-RO"/>
        </w:rPr>
        <w:t>- filiala Bacau -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 (a) ____________________________________________________ născut (ă) la data de ______________ în localitatea _____________________ judeţul __ _____________, cu domiciliul în localitatea _______________________ str. ____ _____________________ nr. _____bl. ______ ap. ______ , posesor/oare a BI/CI seria ______ nr. ____, CNP _____________________________ angajat/ă în funcţia de _________________ la SC ______________________________ din localitatea ____________________________,</w:t>
      </w:r>
    </w:p>
    <w:p>
      <w:pPr>
        <w:pStyle w:val="Normal"/>
        <w:jc w:val="center"/>
        <w:rPr/>
      </w:pPr>
      <w:r>
        <w:rPr>
          <w:lang w:val="ro-RO"/>
        </w:rPr>
        <w:t>prin prezenta</w:t>
      </w:r>
    </w:p>
    <w:p>
      <w:pPr>
        <w:pStyle w:val="Normal"/>
        <w:jc w:val="both"/>
        <w:rPr/>
      </w:pPr>
      <w:r>
        <w:rPr>
          <w:lang w:val="ro-RO"/>
        </w:rPr>
        <w:t>vă rog să benvoiţi a-mi analiza dosarul în vederea emiterii Certificatului de înregistrare în Colegiul Farmaciştilor din Români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nexez în acest sens următoarele documen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 cerere de înscriere în Colegiul Farmaciştilor din România (formular tip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titlul de calificare în profesia de farmacist (diploma de licenţă - copie legalizată sau adeverinţa de absolvent – original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dovada exercitării profesiei de farmacist în ultimii 5 ani (adeverinţă de salariat sau copie contract – inclusiv pentru absolvenţi dacă sunt salariaţi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 cazier judiciar (original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5. certificat de sănătate care să ateste starea de sănătate corespunzătoare exercitării profesiei de farmacist (fişa de aptitudini de la medicul de medicina muncii + viză medic pshihiatric‚ sau adeverinţă de la medicul de familie + viză medic psihiatric → pentru cei care nu sunt salariaţi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7. declaraţie pe proprie răspundere privind inexistenţa unei situaţii de incompatibilitate şi a faptului că la absolvirea facultăţii a depus jurământul (formular tip)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8. copie act de indetitat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9. copie certificat de căsători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0. Fotografie tip buletin.</w:t>
      </w:r>
    </w:p>
    <w:p>
      <w:pPr>
        <w:pStyle w:val="Normal"/>
        <w:jc w:val="both"/>
        <w:rPr/>
      </w:pPr>
      <w:r>
        <w:rPr>
          <w:lang w:val="ro-RO"/>
        </w:rPr>
        <w:t>Menţionez că am achitat următoarele taxe (taxele se achită pe loc în momentul depunerii dosarului)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taxa de intrare în cadrul Colegiului Farmaciştilor din România (70 lei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cotizaţia pe anul în curs (conform Deciziei nr.3/2008 a Colegiului Farmaciştilor din România – 200 lei farmacişti, 400 lei farmacişti şef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taxa pentru eliberarea certificatului de membru (70 lei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eclar pe propria răspundere că nu sunt membru al Colegiului Farmaciştilor din alt judeţ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ĂT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LEGIUL FARMACIŞTILOR DIN ROMÂNIA</w:t>
      </w:r>
    </w:p>
    <w:p>
      <w:pPr>
        <w:pStyle w:val="Normal"/>
        <w:jc w:val="center"/>
        <w:rPr/>
      </w:pPr>
      <w:r>
        <w:rPr>
          <w:b/>
          <w:lang w:val="ro-RO"/>
        </w:rPr>
        <w:t>- FILIALA BACAU -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 xml:space="preserve">Subsemnatul(a) __________________________________________________, alte nume _______________________ născut(ă) la data de ________________ în localitatea ______________________ judeţul _______________________________, posesor(are) a B.I./ C.I. seria ________ nr. _______________ eliberat(ă) de Poliţia Municipiului ___________________________________________ la data de ________________, CNP ___________________________,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>cu domiciliul stabil</w:t>
      </w:r>
      <w:r>
        <w:rPr>
          <w:lang w:val="ro-RO"/>
        </w:rPr>
        <w:t xml:space="preserve"> în judeţul _________________________________ localitatea _______________________ str. ___________________________________ nr. _____ bl. ______ sc. ______ ap. _______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>domiciliul flotant</w:t>
      </w:r>
      <w:r>
        <w:rPr>
          <w:lang w:val="ro-RO"/>
        </w:rPr>
        <w:t xml:space="preserve"> în judeţul Bacau, localitatea ___________________________ str. _______________________________ nr. ________ bl. ______ sc. _____ ap. _______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>tel. fix</w:t>
      </w:r>
      <w:r>
        <w:rPr>
          <w:lang w:val="ro-RO"/>
        </w:rPr>
        <w:t xml:space="preserve"> ________________________ </w:t>
      </w:r>
      <w:r>
        <w:rPr>
          <w:b/>
          <w:lang w:val="ro-RO"/>
        </w:rPr>
        <w:t>mobil</w:t>
      </w:r>
      <w:r>
        <w:rPr>
          <w:lang w:val="ro-RO"/>
        </w:rPr>
        <w:t xml:space="preserve"> 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>adresa de e-mail</w:t>
      </w:r>
      <w:r>
        <w:rPr>
          <w:lang w:val="ro-RO"/>
        </w:rPr>
        <w:t xml:space="preserve"> __________________________________________________ - absolvent(ă) al(a) Facultăţii de Farmacie _____________________________________  promoţia ________ cu diploma seria ______ nr. _______________ adeverinţa nr. _____________ din data de _________________,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- angajat în funcţia de ___________ la SC _____________________________________ din localitatea _______________________________________________ începând cu data de __________________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</w:r>
      <w:r>
        <w:rPr>
          <w:b/>
          <w:i/>
          <w:lang w:val="ro-RO"/>
        </w:rPr>
        <w:t>Vă rog să binevoiţi a mă primi ca membru al Colegiului Farmaciştilor din România – filiala Bacau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 xml:space="preserve">Declar pe propria răspundere că nu mai sunt membru al nici uneia dintre filialele judeţene ale Colegiului Farmaciştilor din România.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Data: ___________________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DECLARAŢI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Subsemnatul (a) _____________________________________ farmacist, declar pe propria răspundere c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nu exercit profesia de medi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nu am suferit nici o condamnare prevăzută în Legea nr. 305/2004, art.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nu exercit nici o ocupaţie de natură a aduce atingere demnităţii profesiei de farmacist sau bunelor moravuri, c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mercializarea de băuturi alcoolic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mercializarea de ţigăr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laborarea la vânzarea unor publicaţii care aduc atingere bunurilor moravu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am depus jurământul profesional la absolvirea facultăţii de farmac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0:00Z</dcterms:created>
  <dc:creator>User</dc:creator>
  <dc:description/>
  <cp:keywords/>
  <dc:language>en-US</dc:language>
  <cp:lastModifiedBy>UFO</cp:lastModifiedBy>
  <cp:lastPrinted>2009-01-09T10:22:00Z</cp:lastPrinted>
  <dcterms:modified xsi:type="dcterms:W3CDTF">2012-02-06T09:30:00Z</dcterms:modified>
  <cp:revision>14</cp:revision>
  <dc:subject/>
  <dc:title>CĂTRE</dc:title>
</cp:coreProperties>
</file>